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39"/>
        <w:gridCol w:w="2057"/>
        <w:gridCol w:w="1480"/>
        <w:gridCol w:w="1480"/>
        <w:gridCol w:w="250"/>
        <w:gridCol w:w="170"/>
      </w:tblGrid>
      <w:tr>
        <w:trPr>
          <w:trHeight w:val="315" w:hRule="atLeast"/>
        </w:trPr>
        <w:tc>
          <w:tcPr>
            <w:tcW w:w="718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ссортимент посадочного материал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СтройЭкология»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сна 2010г.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именование продукци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азмер, 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Цена, руб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оличество, шт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ые культуры (с комом земли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ет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.7-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.0-4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ет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.2-2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.5-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колоновид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.1-1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колоновид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.6-2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Вагне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9-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шаровид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ет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 казац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ющийс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 (псевдотсуга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-1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ья лиственные (с комом земли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 крупноплод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2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 амур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-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бородавчат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м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бородавчат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бородавчат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черешчат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крас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5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плакуч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плакуч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3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остролист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остролист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-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1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-4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 поздня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-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 поздня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 обыкновен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 обыкновен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>
                <w:b/>
                <w:b/>
                <w:bCs/>
              </w:rPr>
            </w:pPr>
            <w:r>
              <w:rPr>
                <w:b/>
                <w:bCs/>
              </w:rPr>
              <w:t>Кустарник декоративный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ия черноплод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ет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желт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желт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1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рис обыкновен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рис Тунбер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ина колоновид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ина колоновидная (с комом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 крупноплод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-1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 крупноплод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1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 крупноплод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2,0 (с комо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крас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-1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гела Миддендорфа (желтая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0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девич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 крас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татар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каприфол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Буль-де-не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-0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0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я япон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обыкновенная (с комом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-2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гордов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-1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ьник блестящ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0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Гинна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Гиннала (с комом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-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ния падуболист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-0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 трехлопастной махров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морщинист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.-0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плодник калинолист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плодник калинолист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-1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 (смесь сортов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.-1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ина обыкновен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Вангут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0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иволист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Дуглас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-1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япон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Антоне Ватере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0.5(низкоросл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белоцветковая низкоросл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.5 мет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оягодни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1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шник сортово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-1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шник обыкновен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паковка в сетку рабица в зависимости от размера кома 500-1000 рублей\ ком. Доставка в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елах 20 км МКАД бесплатно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нтактные телефоны:    8(4732) 40-29-84, 8-915-580-21-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3:00Z</dcterms:created>
  <dc:creator>Я</dc:creator>
  <dc:description/>
  <cp:keywords/>
  <dc:language>en-US</dc:language>
  <cp:lastModifiedBy>Я</cp:lastModifiedBy>
  <dcterms:modified xsi:type="dcterms:W3CDTF">2010-02-24T11:03:00Z</dcterms:modified>
  <cp:revision>2</cp:revision>
  <dc:subject/>
  <dc:title>Ассортимент посадочного материала </dc:title>
</cp:coreProperties>
</file>